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lineRule="auto" w:line="24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икла тематического усовершенствования по курс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Актуальные вопросы детской хирургии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новление теоретических знаний и практических навыков и умений, необходимых врачу - детскому хирургу в соответствии с профессионально-должностными требованиями к специально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38"/>
        <w:gridCol w:w="1445"/>
        <w:gridCol w:w="1446"/>
        <w:gridCol w:w="1316"/>
        <w:gridCol w:w="1435"/>
      </w:tblGrid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ое лечение гастроэзофагеальной рефлюксной болезни у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лечение желчнокаменной болезни в детском возрас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технологии диагностики спаечной болезни брюшины у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ндоскопическая диагностика  и лечения полипов желудка  у дет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11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оказания хирургической помощи при химических ожогов пищевода  у дет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лечение стенозов трахеи и гортани  у детей младшего возра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1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соответствии с положением об итоговом аттестации</w:t>
            </w:r>
          </w:p>
        </w:tc>
      </w:tr>
      <w:tr>
        <w:trPr>
          <w:trHeight w:val="465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5:00Z</dcterms:created>
  <dc:creator>User</dc:creator>
  <dc:description/>
  <cp:keywords/>
  <dc:language>en-US</dc:language>
  <cp:lastModifiedBy>user</cp:lastModifiedBy>
  <dcterms:modified xsi:type="dcterms:W3CDTF">2018-01-17T08:37:00Z</dcterms:modified>
  <cp:revision>15</cp:revision>
  <dc:subject/>
  <dc:title>Учебный план дополнительной профессиональной программы</dc:title>
</cp:coreProperties>
</file>